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isney Ballet Music in 4/4 Time (Album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W LYRICAL 4/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echless 2:24 (Aladdi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e Didn't Get Along 2:36 (Phineas and Ferb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ge of Not Believing 1:59(Bedknobs and Broomstick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econd Star to the Right 2:45(Alice in Wonderland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e're Together 2:00 (Olaf's Frozen Adventure)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uty And The Beast 2:35 (Beauty and the Beast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day 2:03 (The Hunchback of Notre Da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UM 4/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on't Say I'm in Love 1:36 (Hercule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lly Holiday 1:45 – Sets of 4 bars (Mary Poppin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r Smile at a Crocodile 1:23 (Peter Pa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E-I-O-U (The Caterpillar Song) 1:58 (Alice in Wonderlan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e Perfect Nanny 1:31 (Mary Poppin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 See an Elephant Fly 2:03 (Dumbo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ill my Life Begin 1:20 (Tangle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bbidi-Bobbidi-Doo 1:44 (Cinderell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ughters of Triton 1:07 (The Little Mermai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Ev'rybody wants to be a Cat 1:52 - 12 bar phrase (Aristocats)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Summer 2:00 (Froze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vil Like Me 1:37 (Descendant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riend Like Me 1:55 (Aladdi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 a World of my Own 2:03 (Alice in Wonderlan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t's a Small World 1:15 (Disneylan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ve is an Open Door 1:49 – ODD Phrase (Froz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CK 4/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g A Little Deeper 2:04 (The Princess and the Frog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ll On A Music Box 2:17 (Chitty Chitty Bang Bang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'm Getting Good At Being Bad 2:22 (102 Dalmatian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'm the Baby, Gotta Love Me 1:46 (Dinosaurs TV serie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ngle Rhythm 2:52 – ODD Phrase ( The Jungle Book 2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ttle April Shower 1:35 (Bambi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e Beautiful Briny 1:14 (Bedknobs and Broomstick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Gospel Truth 1:43 (Hercul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include this album (Catalogue No. GDDBM44B) on your PPL public return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8:04Z</dcterms:created>
  <dc:creator>Guy Dearden</dc:creator>
  <dc:description/>
  <dc:language>en-US</dc:language>
  <cp:lastModifiedBy>Guy Dearden</cp:lastModifiedBy>
  <dcterms:modified xsi:type="dcterms:W3CDTF">2021-03-02T11:15:57Z</dcterms:modified>
  <cp:revision>9</cp:revision>
  <dc:subject/>
  <dc:title/>
</cp:coreProperties>
</file>